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RESOLUTION NO. 24540</w:t>
      </w:r>
    </w:p>
    <w:p>
      <w:pPr>
        <w:pStyle w:val="Normal"/>
        <w:ind w:left="720" w:right="720" w:hanging="0"/>
        <w:jc w:val="both"/>
        <w:rPr/>
      </w:pPr>
      <w:r>
        <w:rPr/>
      </w:r>
    </w:p>
    <w:p>
      <w:pPr>
        <w:pStyle w:val="Normal"/>
        <w:ind w:left="1440" w:right="1440" w:hanging="0"/>
        <w:jc w:val="both"/>
        <w:rPr/>
      </w:pPr>
      <w:r>
        <w:rPr/>
        <w:t>A RESOLUTION AUTHORIZING THE ISSUANCE AND SALE OF BONDS IN THE AGGREGATE AMOUNT NOT TO EXCEED TWENTY MILLION DOLLARS ($20,000,000.00) OF THE CITY OF CHATTANOOGA, TENNESSEE FOR THE PURPOSE OF PAYING ALL OR A PORTION OF THE COSTS OF A PUBLIC BUILDING HOUSING AN ANIMAL SHELTER TO BE OWNED BY THE CITY AND OPERATED BY THE ANIMAL CARE TRUST, A TENNESSEE NOT-FOR-PROFIT INSTITUTION QUALIFYING UNDER SECTION 501(C)(3) OF THE INTERNAL REVENUE CODE; RENOVATING CITY HALL, PUBLIC BUILDING IMPROVEMENTS, ARTS AND THEATRE FACILITIES, PUBLIC VEHICLE PURCHASES, POLICE AND FIRE DEPARTMENT BUILDING IMPROVEMENTS AND EQUIPMENT, HOPE VI COSTS, PUBLIC PARKS AND RECREATIONAL FACILITY IMPROVEMENTS AND EQUIPMENT, SIDEWALK, ROAD, TUNNEL, SEWER AND BRIDGE INFRASTRUCTURE AND IMPROVEMENTS, PARKING METERS, CITY OWNED STORMWATER AND SOLID WASTE FACILITIES AND FINANCING CERTAIN OTHER PUBLIC WORKS PROJECTS AND FIXING THE MAXIMUM RATE OF INTEREST SUCH BONDS SHALL BEAR.</w:t>
      </w:r>
    </w:p>
    <w:p>
      <w:pPr>
        <w:pStyle w:val="Normal"/>
        <w:ind w:left="1440" w:right="1440" w:hanging="0"/>
        <w:jc w:val="center"/>
        <w:rPr/>
      </w:pPr>
      <w:r>
        <w:rPr/>
        <w:t>______________________________________________________</w:t>
      </w:r>
    </w:p>
    <w:p>
      <w:pPr>
        <w:pStyle w:val="Normal"/>
        <w:ind w:left="720" w:right="720" w:hanging="0"/>
        <w:jc w:val="both"/>
        <w:rPr/>
      </w:pPr>
      <w:r>
        <w:rPr/>
      </w:r>
    </w:p>
    <w:p>
      <w:pPr>
        <w:pStyle w:val="Normal"/>
        <w:spacing w:lineRule="auto" w:line="480"/>
        <w:jc w:val="both"/>
        <w:rPr/>
      </w:pPr>
      <w:r>
        <w:rPr/>
        <w:tab/>
        <w:t xml:space="preserve">WHEREAS, Sections 9-21-101 to 9-21-1017, both inclusive, Tennessee Code Annotated, authorize municipalities in the State of Tennessee to issue bonds for public works projects; and </w:t>
      </w:r>
    </w:p>
    <w:p>
      <w:pPr>
        <w:pStyle w:val="Normal"/>
        <w:spacing w:lineRule="auto" w:line="480"/>
        <w:jc w:val="both"/>
        <w:rPr/>
      </w:pPr>
      <w:r>
        <w:rPr/>
        <w:tab/>
        <w:t>WHEREAS, Section 9-21-205 of said Code provides that before bonds may be issued the governing body of the municipality shall adopt a resolution known as the “INITIAL RESOLUTION” determining to issue such bonds:</w:t>
      </w:r>
    </w:p>
    <w:p>
      <w:pPr>
        <w:pStyle w:val="Normal"/>
        <w:spacing w:lineRule="auto" w:line="480"/>
        <w:jc w:val="both"/>
        <w:rPr/>
      </w:pPr>
      <w:r>
        <w:rPr/>
        <w:tab/>
        <w:t>NOW, THEREFORE, be it resolved by the City Counsel of the City of Chattanooga, Tennessee, that the pursuant to the provisions of Tennessee Code Annotated, referred to in the preamble hereof, there be issued and sold Bonds in the aggregate amount not to exceed Twenty Million Dollars ($20,000,000.00) of the City of Chattanooga, Tennessee for the purpose of paying all or a portion of the costs of a public building housing an animal shelter to be owned by the City and operated by the Animal Care Trust, a Tennessee not-for-profit institution qualifying under Section 501(c)(3) of the Internal Revenue Code; renovating City Hall, public building improvements, arts and theatre facilities, public vehicle purchases, police and fire department building improvements and equipment, HOPE VI costs, public parks and recreational facility improvements and equipment, sidewalk, road, tunnel, sewer and bridge infrastructure and improvements, parking meters, city owned stormwater and solid waste facilities and financing certain other public works projects, said bonds shall bear interest at such rate or rates not to exceed the rate or rates prescribed by law payable semiannually and shall be payable exclusively from taxes and shall be issued at the time or times and bear date or dates and mature at such times as may hereafter be determined by resolution.</w:t>
      </w:r>
    </w:p>
    <w:p>
      <w:pPr>
        <w:pStyle w:val="Normal"/>
        <w:spacing w:lineRule="auto" w:line="480"/>
        <w:jc w:val="both"/>
        <w:rPr/>
      </w:pPr>
      <w:r>
        <w:rPr/>
        <w:tab/>
        <w:t>This resolution also contemplates and authorizes the use of proceeds of any bonds hereafter issued by the City for the purpose described herein to be used to reimburse the City or the Animal Care Trust for any costs incurred on or after a date 60 days prior to adoption of this resolution and, in addition, de minimis amounts incurred before that date and amounts not exceeding 20 percent of the adjusted issue price of the bonds which are expended for preliminary expenditures, within the meaning of Treasury Regulation Section 1.150-2, all of which costs are incurred or to be incurred with respect to projects referred to in this resolution.</w:t>
      </w:r>
    </w:p>
    <w:p>
      <w:pPr>
        <w:pStyle w:val="Normal"/>
        <w:rPr/>
      </w:pPr>
      <w:r>
        <w:rPr/>
        <w:t>ADOPTED:</w:t>
        <w:tab/>
        <w:t>August 30,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en-US" w:bidi="ar-SA"/>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52:00Z</dcterms:created>
  <dc:creator>Rojas, Edward J.(ROJASE)</dc:creator>
  <dc:description/>
  <cp:keywords>63285277.02</cp:keywords>
  <dc:language>en-US</dc:language>
  <cp:lastModifiedBy>Angela Davis</cp:lastModifiedBy>
  <cp:lastPrinted>2005-08-26T13:02:00Z</cp:lastPrinted>
  <dcterms:modified xsi:type="dcterms:W3CDTF">2005-09-07T13:49: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253281</vt:lpwstr>
  </property>
  <property fmtid="{D5CDD505-2E9C-101B-9397-08002B2CF9AE}" pid="12" name="CurrentStyles">
    <vt:lpwstr>CurrentStyles</vt:lpwstr>
  </property>
  <property fmtid="{D5CDD505-2E9C-101B-9397-08002B2CF9AE}" pid="13" name="Doc Name">
    <vt:lpwstr>300186773_3.DOC</vt:lpwstr>
  </property>
  <property fmtid="{D5CDD505-2E9C-101B-9397-08002B2CF9AE}" pid="14" name="Doc No.">
    <vt:lpwstr>300186773v3</vt:lpwstr>
  </property>
  <property fmtid="{D5CDD505-2E9C-101B-9397-08002B2CF9AE}" pid="15" name="Doc Path">
    <vt:lpwstr>C:\NrPortbl\NEW_YORK\ROJASE</vt:lpwstr>
  </property>
  <property fmtid="{D5CDD505-2E9C-101B-9397-08002B2CF9AE}" pid="16" name="DocType">
    <vt:lpwstr>CER</vt:lpwstr>
  </property>
  <property fmtid="{D5CDD505-2E9C-101B-9397-08002B2CF9AE}" pid="17" name="Document Management Library">
    <vt:lpwstr>NEW_YORK</vt:lpwstr>
  </property>
  <property fmtid="{D5CDD505-2E9C-101B-9397-08002B2CF9AE}" pid="18" name="Local Office">
    <vt:lpwstr>New York, NY  10036-4039</vt:lpwstr>
  </property>
  <property fmtid="{D5CDD505-2E9C-101B-9397-08002B2CF9AE}" pid="19" name="Matter Name">
    <vt:lpwstr>   </vt:lpwstr>
  </property>
  <property fmtid="{D5CDD505-2E9C-101B-9397-08002B2CF9AE}" pid="20" name="Matter No.">
    <vt:lpwstr>0000002</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ies>
</file>